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214"/>
      </w:tblGrid>
      <w:tr>
        <w:trPr>
          <w:trHeight w:val="1716" w:hRule="atLeast"/>
        </w:trPr>
        <w:tc>
          <w:tcPr>
            <w:tcW w:w="8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云南罗平锌电股份有限公司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021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年岗位危害因素一览表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危害因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应检人数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铅及其无机化合物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5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镉及其无机化合物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氧化锌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6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砷及其无机化合物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砷化氢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2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氧化硫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酸雾或酸酐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72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煤尘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其他致尘肺病的无机粉尘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21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噪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75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温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9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氮氧化物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氧化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氯气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616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频电磁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4</w:t>
            </w:r>
          </w:p>
        </w:tc>
      </w:tr>
    </w:tbl>
    <w:p>
      <w:pPr>
        <w:pStyle w:val="Style15"/>
        <w:spacing w:lineRule="auto" w:line="360" w:before="156" w:after="156"/>
        <w:ind w:left="-142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应检人数为初步统计数据，以合同签订时的人员名单附件为准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11:00Z</dcterms:created>
  <dc:creator>xdgf_HrDpt</dc:creator>
  <dc:description/>
  <cp:keywords/>
  <dc:language>en-US</dc:language>
  <cp:lastModifiedBy>xdgf_HrDpt</cp:lastModifiedBy>
  <dcterms:modified xsi:type="dcterms:W3CDTF">2021-07-01T02:11:00Z</dcterms:modified>
  <cp:revision>1</cp:revision>
  <dc:subject/>
  <dc:title/>
</cp:coreProperties>
</file>